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Всеукраїн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граничної корисності та її практичне використ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оціальна відповідальність бізнес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рекомендації щодо найефективнішого використання вільних коштів населення Украї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а еластичність та її вплив на діяльність підприємц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стратегії фір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диференціація як чинник суспільної нестабіль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атеріалізація грошей у сучасних умов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 в умовах економічної невизначе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як інтегрований показник ефективності роботи фір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кризова політика для Украї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шорні зони та компанії: переваги та недолі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ий ризик як складова ринкових відноси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а як засіб просування товару на рин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е значення інтернет-торгівлі в Україні та в економічно розвинутих країн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de in China</w:t>
      </w:r>
      <w:r>
        <w:rPr>
          <w:sz w:val="28"/>
          <w:szCs w:val="28"/>
          <w:lang w:val="uk-UA"/>
        </w:rPr>
        <w:t>» в світовій економі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призначення податку на нерухомість: світовий досвід та перспективи використання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ідходи до оцінки людського капіталу: категоріальний аспек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споживчої поведінки домогосподарств у країнах з розвинутою економікою та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економічна оцінка соціальних мереж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трат та його значення в практичній діяльності підприєм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35:00Z</dcterms:created>
  <dc:creator>WIN7XP</dc:creator>
  <dc:description/>
  <cp:keywords/>
  <dc:language>en-US</dc:language>
  <cp:lastModifiedBy>WIN7XP</cp:lastModifiedBy>
  <dcterms:modified xsi:type="dcterms:W3CDTF">2012-06-11T03:42:00Z</dcterms:modified>
  <cp:revision>4</cp:revision>
  <dc:subject/>
  <dc:title/>
</cp:coreProperties>
</file>